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Allegato B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>OFFERTA TECNIC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64" w:firstLine="708"/>
        <w:outlineLvl w:val="5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it-IT"/>
        </w:rPr>
        <w:t xml:space="preserve">Alla Stazione Appaltante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64" w:firstLine="708"/>
        <w:outlineLvl w:val="5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it-IT"/>
        </w:rPr>
        <w:t>di Limone Piemonte</w:t>
      </w:r>
    </w:p>
    <w:p>
      <w:pPr>
        <w:pStyle w:val="Normal"/>
        <w:tabs>
          <w:tab w:val="clear" w:pos="708"/>
          <w:tab w:val="left" w:pos="6240" w:leader="none"/>
        </w:tabs>
        <w:spacing w:lineRule="exact" w:line="280" w:before="0" w:after="0"/>
        <w:jc w:val="both"/>
        <w:rPr/>
      </w:pPr>
      <w:r>
        <w:rPr>
          <w:rFonts w:eastAsia="Times New Roman" w:cs="Arial" w:ascii="Arial" w:hAnsi="Arial"/>
          <w:color w:val="000000"/>
          <w:szCs w:val="20"/>
          <w:lang w:eastAsia="it-IT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Gara mediante procedura aperta per l’appalto del servizio di Tesoreria del Comune di Limone Piemonte – quinquennio 2019 – 2024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0"/>
                <w:szCs w:val="20"/>
                <w:u w:val="single"/>
                <w:lang w:eastAsia="it-IT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0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sottoscritto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ato a_________________________________________________________il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residente nel Comune di_____________________________________________Provincia______________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tato_____________________________________Via /Piazza____________________________________</w:t>
      </w:r>
    </w:p>
    <w:p>
      <w:pPr>
        <w:pStyle w:val="Normal"/>
        <w:pBdr>
          <w:bottom w:val="single" w:sz="12" w:space="28" w:color="000000"/>
        </w:pBdr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ella sua qualità di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0"/>
          <w:szCs w:val="20"/>
          <w:lang w:eastAsia="it-IT"/>
        </w:rPr>
        <w:footnoteReference w:id="2"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</w:t>
      </w:r>
    </w:p>
    <w:p>
      <w:pPr>
        <w:pStyle w:val="Normal"/>
        <w:pBdr>
          <w:bottom w:val="single" w:sz="12" w:space="28" w:color="000000"/>
        </w:pBd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utorizzato a rappresentare legalmente l’operatore economico____________________________________</w:t>
      </w:r>
    </w:p>
    <w:p>
      <w:pPr>
        <w:pStyle w:val="Normal"/>
        <w:pBdr>
          <w:bottom w:val="single" w:sz="12" w:space="28" w:color="000000"/>
        </w:pBd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28" w:color="000000"/>
        </w:pBdr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n sede  legale in_______________________________________________Provincia________________</w:t>
      </w:r>
    </w:p>
    <w:p>
      <w:pPr>
        <w:pStyle w:val="Normal"/>
        <w:pBdr>
          <w:bottom w:val="single" w:sz="12" w:space="28" w:color="000000"/>
        </w:pBd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Via /Piazza_____________________________________________________________________________</w:t>
      </w:r>
    </w:p>
    <w:p>
      <w:pPr>
        <w:pStyle w:val="Normal"/>
        <w:pBdr>
          <w:bottom w:val="single" w:sz="12" w:space="28" w:color="000000"/>
        </w:pBd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n sede  operativa in_____________________________________________Provincia________________</w:t>
      </w:r>
    </w:p>
    <w:p>
      <w:pPr>
        <w:pStyle w:val="Normal"/>
        <w:pBdr>
          <w:bottom w:val="single" w:sz="12" w:space="28" w:color="000000"/>
        </w:pBd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Via /Piazza_____________________________________________________________________________</w:t>
      </w:r>
    </w:p>
    <w:p>
      <w:pPr>
        <w:pStyle w:val="Normal"/>
        <w:pBdr>
          <w:bottom w:val="single" w:sz="12" w:space="28" w:color="000000"/>
        </w:pBd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n codice fiscale________________________________________________________________________</w:t>
      </w:r>
    </w:p>
    <w:p>
      <w:pPr>
        <w:pStyle w:val="Normal"/>
        <w:pBdr>
          <w:bottom w:val="single" w:sz="12" w:space="28" w:color="000000"/>
        </w:pBd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n partita Iva__________________________________________________________________________</w:t>
      </w:r>
    </w:p>
    <w:p>
      <w:pPr>
        <w:pStyle w:val="Normal"/>
        <w:pBdr>
          <w:bottom w:val="single" w:sz="12" w:space="28" w:color="000000"/>
        </w:pBdr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elefono_________________________________________Mail___________________________________</w:t>
      </w:r>
    </w:p>
    <w:p>
      <w:pPr>
        <w:pStyle w:val="Normal"/>
        <w:pBdr>
          <w:bottom w:val="single" w:sz="12" w:space="28" w:color="000000"/>
        </w:pBd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ec___________________________________________________________________________________</w:t>
      </w:r>
    </w:p>
    <w:p>
      <w:pPr>
        <w:pStyle w:val="Normal"/>
        <w:pBdr>
          <w:bottom w:val="single" w:sz="12" w:space="28" w:color="000000"/>
        </w:pBdr>
        <w:shd w:fill="FFFFFF" w:val="clear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pBdr>
          <w:bottom w:val="single" w:sz="12" w:space="28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pBdr>
          <w:bottom w:val="single" w:sz="12" w:space="28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n riferimento alle disposizioni contenute nel disciplinare di gara e nello Schema di convenzione, come approvato dalla Delibera di Consiglio n. 39 del 27/11/2018.</w:t>
      </w:r>
    </w:p>
    <w:p>
      <w:pPr>
        <w:pStyle w:val="Normal"/>
        <w:pBdr>
          <w:bottom w:val="single" w:sz="12" w:space="28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pBdr>
          <w:bottom w:val="single" w:sz="12" w:space="28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pBdr>
          <w:bottom w:val="single" w:sz="12" w:space="28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pBdr>
          <w:bottom w:val="single" w:sz="12" w:space="28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pBdr>
          <w:bottom w:val="single" w:sz="12" w:space="28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pBdr>
          <w:bottom w:val="single" w:sz="12" w:space="28" w:color="000000"/>
        </w:pBd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OFFRE</w:t>
      </w:r>
    </w:p>
    <w:p>
      <w:pPr>
        <w:pStyle w:val="Normal"/>
        <w:pBdr>
          <w:bottom w:val="single" w:sz="12" w:space="28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</w:r>
    </w:p>
    <w:p>
      <w:pPr>
        <w:pStyle w:val="Normal"/>
        <w:pBdr>
          <w:bottom w:val="single" w:sz="12" w:space="28" w:color="000000"/>
        </w:pBd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er l’espletamento del servizio in ogge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Esperienze specifiche in servizi di tesoreri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ell’ultimo triennio con Enti locali territoriali della Provincia di Cune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n. _______________________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cifre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(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. ______________________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lettere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Tasso di interesse debitore su eventuali anticipazione di tesoreri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(spread di punti in diminuzione o in aumento (in quest’ultimo caso aumento massimo di punti 3,00) rispetto al tasso Euribor a 3 mesi, media mensile mese precedente, divisore fisso 360, con capitalizzazione in base a quanto disposto dall’art. 120 del T.U.B. (Testo Unico Bancario), senza applicazione di qualsiasi commissione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cifre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(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________________________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lettere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Tasso di interesse creditore su giacenza di cass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presso l’istituto tesoriere, fuori dal sistema di Tesoreria Unic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(spread di punti in aumento rispetto al tasso Euribor a 3 mesi base 360 gg media mese precedente con capitalizzazione in base a quanto disposto dall’art. 120 del T.U.B. (Testo Unico Bancario), al lordo delle ritenute erariali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cifre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(*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________________________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lettere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Valuta applicata alle operazioni di riscoss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(indicare con una X la casella interessa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 stesso gio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 giorno success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 altra offerta da specificare 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Valuta per l’accredito dei mandati di pagament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ul c/c bancario del beneficiario (esclusa la gestione del personale dipendente) a partire dal giorno di ammissione al pagamento nelle seguenti ipotes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/c bancario del beneficiario aperto presso Istituto di credito Tesorier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/c bancario del beneficiario aperto presso Istituto di credito Tesorier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(indicare con una X la casella interessata per ciascuna ipotesi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. c/c bancario del beneficiario aperto presso Istituto di credito Tesorie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 1 gio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 2 gio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 3 o più gio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. c/c bancario del beneficiario aperto presso Istituto di credito Tesorie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 2 gio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 3 gio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 4 o più gio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Commissioni e/o spese, di qualsiasi genere e natura, su polizze fidejussor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rilasciate dal tesori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_______________________%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cifre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(*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________________________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lettere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Commissione di incasso attraverso terminale P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percentuale sull'importo delle transazioni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con carta di credito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_______________________%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cifre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(*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________________________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lettere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Commissione di incasso attraverso terminale P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percentuale sull'importo delle transazioni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con pagobancoma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_______________________%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cifre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(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________________________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lettere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 xml:space="preserve">Erogazione di contributo annuo, 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per ogni anno di durata della Convenzione, a sostegno di iniziative ed attività di carattere pubblico – istituzionale dell’En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_____________________,00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cifre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(*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_______________________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lettere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Disponibilità al pagamento ed incasso (mandati e reversali) in circolarità aziendal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presso tutte le filiali della banca stes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(indicare con una X la casella interessa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 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Disponibilità ad offrire n. 2 POS senza oner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di attivazione e da attivare su richiesta dell’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(indicare con una X la casella interessa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 n. 2 POS senza on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 n. 1 POS senza on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 nessun POS senza on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Corrispettivo una tantum per l’attivazione del sistema Pago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_____________________,00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cifre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(*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_______________________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lettere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Canone annuale per la gestione del sistema Pago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_____________________,00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cifre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(*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_______________________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lettere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Commissioni per incasso mediante sistema Pago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_____________________,00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cifre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(*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_______________________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lettere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…………………….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……………………..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ab/>
        <w:tab/>
        <w:tab/>
        <w:tab/>
        <w:tab/>
        <w:tab/>
        <w:t>Firma digitale del legale rappresentante/procuratore</w:t>
      </w:r>
      <w:r>
        <w:rPr>
          <w:rFonts w:eastAsia="Times New Roman" w:cs="Arial" w:ascii="Arial" w:hAnsi="Arial"/>
          <w:sz w:val="20"/>
          <w:szCs w:val="20"/>
          <w:vertAlign w:val="superscript"/>
          <w:lang w:eastAsia="it-IT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it-IT"/>
        </w:rPr>
        <w:t>(*)in caso di discordanza vale l’indicazione più vantaggiosa per l’amministrazione Art. 72 RD 827/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vertAlign w:val="superscript"/>
          <w:lang w:eastAsia="it-IT"/>
        </w:rPr>
      </w:pPr>
      <w:r>
        <w:rPr>
          <w:rFonts w:eastAsia="Times New Roman" w:cs="Arial" w:ascii="Arial" w:hAnsi="Arial"/>
          <w:sz w:val="14"/>
          <w:szCs w:val="14"/>
          <w:vertAlign w:val="superscript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it-IT"/>
        </w:rPr>
        <w:t>2 La dichiarazione d’offerta deve essere sottoscritta a pena di esclusio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it-IT"/>
        </w:rPr>
        <w:t>dal Titolare o Legale Rappresentante nel caso di concorrente singolo o Consorzi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it-IT"/>
        </w:rPr>
        <w:t>dal Titolare o Legale Rappresentante dell’operatore economico mandatario in caso di concorrenti raggruppati o consorziati costitui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it-IT"/>
        </w:rPr>
        <w:t>dai Titolari o Legali Rappresentanti di tutti gli operatori economici costituenti il raggruppamento o Consorzio, in caso di concorrenti raggruppati o consorziati non costituiti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sottoscrizione da parte di un procuratore generale o speciale, lo stesso deve  dichiarare tale sua qualità, allegandone la documentazione a compra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9:00Z</dcterms:created>
  <dc:creator>Valentina Boi</dc:creator>
  <dc:description/>
  <cp:keywords/>
  <dc:language>en-US</dc:language>
  <cp:lastModifiedBy>Ivana Macario</cp:lastModifiedBy>
  <cp:lastPrinted>2019-02-08T12:16:00Z</cp:lastPrinted>
  <dcterms:modified xsi:type="dcterms:W3CDTF">2019-03-11T15:30:00Z</dcterms:modified>
  <cp:revision>19</cp:revision>
  <dc:subject/>
  <dc:title/>
</cp:coreProperties>
</file>